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sz w:val="22"/>
        </w:rPr>
        <w:t xml:space="preserve">Załącznik 3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zór umowy nr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kstpodstawowy3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zawarta w dniu …………………. w Warszawie, </w:t>
      </w:r>
      <w:r>
        <w:rPr>
          <w:rFonts w:cs="Arial" w:ascii="Arial" w:hAnsi="Arial"/>
          <w:iCs/>
          <w:sz w:val="24"/>
          <w:szCs w:val="24"/>
        </w:rPr>
        <w:t xml:space="preserve">w wyniku postępowania </w:t>
        <w:br/>
        <w:t>o zamówienie publiczne, w trybie przetargu nieograniczonego, określonego przepisami</w:t>
      </w:r>
      <w:r>
        <w:rPr>
          <w:rFonts w:cs="Arial" w:ascii="Arial" w:hAnsi="Arial"/>
          <w:sz w:val="24"/>
          <w:szCs w:val="24"/>
        </w:rPr>
        <w:t xml:space="preserve"> ustawy z dnia 29 stycznia 2004 roku Prawo zamówień publicznych (</w:t>
      </w:r>
      <w:r>
        <w:rPr>
          <w:rFonts w:cs="Arial" w:ascii="Arial" w:hAnsi="Arial"/>
          <w:color w:val="000000"/>
          <w:sz w:val="24"/>
          <w:szCs w:val="24"/>
        </w:rPr>
        <w:t>Dz.U. 2015 r. poz. 2164 oraz z 2016 r. poz. 831, 996 i 1020</w:t>
      </w:r>
      <w:r>
        <w:rPr>
          <w:rFonts w:cs="Arial" w:ascii="Arial" w:hAnsi="Arial"/>
          <w:sz w:val="24"/>
          <w:szCs w:val="24"/>
        </w:rPr>
        <w:t>)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Instytutem Geografii i Przestrzennego Zagospodarowania im. </w:t>
      </w:r>
      <w:r>
        <w:rPr>
          <w:rFonts w:cs="Arial" w:ascii="Arial" w:hAnsi="Arial"/>
          <w:b/>
          <w:i/>
        </w:rPr>
        <w:t>Stanisława Leszczyckiego</w:t>
      </w:r>
      <w:r>
        <w:rPr>
          <w:rFonts w:cs="Arial" w:ascii="Arial" w:hAnsi="Arial"/>
          <w:b/>
        </w:rPr>
        <w:t xml:space="preserve"> PAN, z siedzibą przy ul. Twardej 51/55, 00-818 Warszawa,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REGON: </w:t>
      </w:r>
      <w:r>
        <w:rPr>
          <w:rFonts w:cs="Arial" w:ascii="Arial" w:hAnsi="Arial"/>
        </w:rPr>
        <w:t xml:space="preserve">………….…….…..; </w:t>
      </w:r>
      <w:r>
        <w:rPr>
          <w:rFonts w:cs="Arial" w:ascii="Arial" w:hAnsi="Arial"/>
          <w:b/>
        </w:rPr>
        <w:t xml:space="preserve">NIP: </w:t>
      </w:r>
      <w:r>
        <w:rPr>
          <w:rFonts w:cs="Arial" w:ascii="Arial" w:hAnsi="Arial"/>
        </w:rPr>
        <w:t xml:space="preserve">……….………………..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 dalej w umowie „Zamawiającym”, reprezentowanym przez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1 ......................................... – 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2 ......................................... – .......................................................................................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KRS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, z siedzibą w ............................... przy ulicy ......................................, REGON: ………………..; NIP: ………..…………..  wpisaną do rejestru przedsiębiorców prowadzonego przez Sąd Rejonowy .............................................  .......... Wydział Gospodarczy Krajowego Rejestru Sądowego pod numerem KRS: ..............., zwaną w treści umowy „Wykonawcą ”, reprezentowaną przez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1 ......................................... – 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2 ......................................... – ..................................................................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ewidencji działalności gospodarczej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imię i nazwisko) ..................................................................................., przedsiębiorcą </w:t>
        <w:br/>
        <w:t xml:space="preserve">pod nazwą .............................................. z siedzibą w .................................. przy ulicy .................................., REGON: ………..………..; NIP: ………....………….., wpisanym do ewidencji działalności gospodarczej prowadzonej przez ................................... pod numerem 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„Wykonawcą”, </w:t>
      </w:r>
    </w:p>
    <w:p>
      <w:pPr>
        <w:pStyle w:val="Tekstpodstawowy3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dostawa w ramach doposażenia pracowni digitalizacji w fabrycznie nowe skanery do digitalizacji materiałów kartograficznych wraz z instalacją i konfiguracją w środowisku Zamawiającego do Instytutu Geografii i PZ PAN w Warszawie oraz przeszkoleniem użytkowników przez Wykonawcę na rzecz Zamawiającego, wyszczególnionym co do rodzaju i liczby w ofercie Wykonawcy z dnia .................. 201… r., na którą składają się </w:t>
      </w:r>
      <w:r>
        <w:rPr>
          <w:rFonts w:cs="Arial" w:ascii="Arial" w:hAnsi="Arial"/>
          <w:i/>
        </w:rPr>
        <w:t>Formularz ofertowy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Formularz wymaganych warunków technicznych</w:t>
      </w:r>
      <w:r>
        <w:rPr>
          <w:rFonts w:cs="Arial" w:ascii="Arial" w:hAnsi="Arial"/>
        </w:rPr>
        <w:t xml:space="preserve">, stanowiące Załączniki nr 1 i 2 do umow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przedmiotu umowy strony ustalają na ....................... zł brutto (słownie: ................................................), w tym podatek VAT ....... % tj. ................. zł. </w:t>
      </w:r>
    </w:p>
    <w:p>
      <w:pPr>
        <w:pStyle w:val="TextBody"/>
        <w:numPr>
          <w:ilvl w:val="0"/>
          <w:numId w:val="2"/>
        </w:numPr>
        <w:spacing w:before="120" w:after="0"/>
        <w:ind w:left="284" w:right="-10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ena pokrywa wszelkie koszty związane z realizacją przedmiotu umowy, </w:t>
        <w:br/>
        <w:t>a w szczególności:</w:t>
      </w:r>
    </w:p>
    <w:p>
      <w:pPr>
        <w:pStyle w:val="TextBody"/>
        <w:numPr>
          <w:ilvl w:val="0"/>
          <w:numId w:val="11"/>
        </w:numPr>
        <w:spacing w:before="120" w:after="0"/>
        <w:ind w:left="284" w:right="-108" w:hanging="284"/>
        <w:rPr/>
      </w:pPr>
      <w:r>
        <w:rPr>
          <w:rFonts w:cs="Arial" w:ascii="Arial" w:hAnsi="Arial"/>
        </w:rPr>
        <w:t>wartość sprzętu brutto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koszty opakowania, oznakowania i transportu do siedziby Zamawiającego wraz ze stosownym ubezpieczeniem przewozowym, koszt instalacji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obsługi serwisowej w czasie trwania gwarancj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koszt gwarancji realizowanej na zasadach ustalonych w umowie itp. </w:t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a cena brutto nie może ulec zwiększeniu w czasie realizacji umowy.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§ 3. 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umowy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postanowień umowy strony uzgadniają na .............. dni od daty jej zawarcia, tzn. do dnia 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oważnionymi ze strony Zamawiającego do podpisania protokołu odbioru w liczbie 2 egzemplarzy jest Dorota Gazicka-Wójtowicz e-mail: gazicka@twarda.pan.pl lub Tomasz Sztajer e-mail: sztajer@twarda.pan.pl, z którymi Wykonawca zobowiązany jest uzgodnić termin dostawy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umowy nastąpi do miejsca wskazanego w Protokole odbioru. Uzgodnienie terminu dostawy oraz podpisania protokołu odbioru z osobą wskazaną w ust. 2 leży w gestii Wykonawcy, z zachowaniem terminu określonego w ust.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Jeżeli przy dostawie przedmiotu Umowy strony stwierdzą wady bądź braki, Wykonawca zobowiązany </w:t>
      </w:r>
      <w:r>
        <w:rPr>
          <w:rFonts w:cs="Arial" w:ascii="Arial" w:hAnsi="Arial"/>
          <w:spacing w:val="4"/>
        </w:rPr>
        <w:t xml:space="preserve">jest do nieodpłatnego ich usunięcia w terminie uzgodnionym protokolarnie przez obie strony. Usuwanie wad lub braków </w:t>
        <w:br/>
        <w:t xml:space="preserve">w dodatkowym terminie nie przedłuża terminu realizacji postanowień umowy, </w:t>
        <w:br/>
        <w:t xml:space="preserve">o którym mowa w ust. 1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Potwierdzeniem przyjęcia dostawy, instalacji i przeprowadzenia szkoleń jest protokół odbioru sporządzony na dzień realizacji przedmiotu umowy, </w:t>
        <w:br/>
        <w:t>a w przypadku, gdy przy odbiorze stwierdzono braki lub wady – na dzień uzupełnienia braków i usunięcia w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, że wszelkie instrukcje niezbędne do wykorzystania dostarczonego przedmiotu umowy przez użytkowników Zamawiającego, dostarczone będą wraz z urządzeniami i w języku polskim (lub za zgodą Zamawiającego w języku angielskim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 dostęp do oprogramowania i niezbędnych sterowników</w:t>
      </w:r>
      <w:r>
        <w:rPr>
          <w:rFonts w:cs="Arial" w:ascii="Arial" w:hAnsi="Arial"/>
          <w:spacing w:val="-1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Wykonawca dostarczy w dacie zrealizowania dostawy </w:t>
      </w:r>
      <w:r>
        <w:rPr>
          <w:rFonts w:cs="Arial" w:ascii="Arial" w:hAnsi="Arial"/>
          <w:bCs/>
        </w:rPr>
        <w:t>podpisa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artę gwarancyjną</w:t>
      </w:r>
      <w:r>
        <w:rPr>
          <w:rFonts w:cs="Arial" w:ascii="Arial" w:hAnsi="Arial"/>
        </w:rPr>
        <w:t xml:space="preserve"> lub inny dowód udzielenia gwarancji dla sprzętu oraz licencji na oprogramowanie, zawierający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i typ sprzętu, nazwę i wersję oprogramowania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nr seryjny lub nr serwisowy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 oznakowanie symbolem CE zgodnie z wymogami określonymi w Rozporządzeniu Ministra Gospodarki z dnia 21.08.2007 r. </w:t>
        <w:br/>
        <w:t>w sprawie zasadniczych wymagań dla sprzętu elektrycznego (Dz.U. 2007 nr 155 poz. 108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ma obowiązku przechowywania oryginalnych opakowań po dostarczonym przedmiocie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fabrycznie nowy i wolny od wad, że może być użytkowany zgodnie z przeznaczeniem opisanym w ofercie lub instrukcji obsługi i udziela gwarancji zgodnej z Formularzem, liczonej od daty podpisania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zas reakcji serwisu (podjęcie czynności w celu usunięcia usterki) na zgłoszenie usterki wynosi 2 dni robocze (od poniedziałku do piątku) od momentu jej zgłoszenia. Zgłoszenia usterek Zamawiający będzie dokonywał na adres e-mail: ……………………….., przy czym Wykonawca każdorazowo potwierdzi zwrotnie drogą elektroniczną fakt otrzymania zgłoszenia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 xml:space="preserve">Naprawy wykonywane będą w terminie do 7 dni roboczego od dnia zgłoszenia usterki. W przypadku konieczności sprowadzenia części zamiennych z zagranicy czas naprawy może wydłużyć się do 21 dni. Naprawy wykonywane będą w miejscu, w którym przedmiot umowy jest używany, chyba że uniemożliwia to istota usterki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 xml:space="preserve">W przypadku konieczności dokonania naprawy w innym miejscu niż miejsce używania przedmiotu umowy, koszt i odpowiedzialność za jego transport ponosi Wykonawca od chwili wydania wadliwego towaru za potwierdzeniem jego upoważnionemu przedstawicielowi do chwili odbioru towaru przez wyznaczonego przedstawiciela Użytkownika, po dokonaniu naprawy. Z czynności odbioru przedmiotu umowy po naprawie strony sporządzą protokół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a gwarancyjna powoduje przedłużenie okresu gwarancji o cały okres niesprawności przedmiotu umowy. </w:t>
      </w:r>
    </w:p>
    <w:p>
      <w:pPr>
        <w:pStyle w:val="Header"/>
        <w:numPr>
          <w:ilvl w:val="0"/>
          <w:numId w:val="7"/>
        </w:numPr>
        <w:tabs>
          <w:tab w:val="clear" w:pos="708"/>
          <w:tab w:val="center" w:pos="426" w:leader="none"/>
        </w:tabs>
        <w:spacing w:before="120" w:after="0"/>
        <w:ind w:left="284" w:right="72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iezależnie od uprawnień wynikających z udzielonej gwarancji, przez okres gwarancji Zamawiającemu przysługują uprawnienia wynikające z rękojmi zgodnie z przepisami Kodeksu cywilnego, z zastrzeżeniem, że bieg terminu rękojmi rozpoczyna się w dacie podpisania protokołu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odpowiada w ramach gwarancji za uszkodzenia przedmiotu umowy powstałe z winy Zamawiającego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je przyjmuje: ...........................................................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.........................................................</w:t>
      </w:r>
    </w:p>
    <w:p>
      <w:pPr>
        <w:pStyle w:val="Normal"/>
        <w:spacing w:before="120" w:after="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..................  faks: ..................... w godzinach od…….… do …………. </w:t>
      </w:r>
    </w:p>
    <w:p>
      <w:pPr>
        <w:pStyle w:val="Normal"/>
        <w:spacing w:before="120" w:after="0"/>
        <w:ind w:left="454" w:hanging="0"/>
        <w:jc w:val="both"/>
        <w:rPr/>
      </w:pPr>
      <w:r>
        <w:rPr>
          <w:rFonts w:cs="Arial" w:ascii="Arial" w:hAnsi="Arial"/>
        </w:rPr>
        <w:t>od poniedziałku  do piątku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jmuje na siebie wszelką odpowiedzialność z tytułu roszczeń, z jakimi osoby trzecie mogłyby wystąpić przeciwko Zamawiającemu z tytułu korzystania z należących do osób trzecich praw na dobrach niematerialnych, </w:t>
        <w:br/>
        <w:t>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konać zapłaty należności za przedmiot umowy, </w:t>
        <w:br/>
        <w:t>w terminie do 14 dni od daty złożenia oryginału prawidłowo wystawionej faktury VA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VAT jest protokół odbioru, którego wzór stanowi załącznik do umowy, podpisany przez Strony umowy, zawierający klauzulę ,,przyjęto bez zastrzeżeń’’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Wykonawca zobowiązuje się do wystawienia i dostarczenia faktury VAT w terminie 7 dni od daty sporządzenia protokoł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apłata nastąpi na rachunek bankowy Wykonawcy nr ………………………………… 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W przypadku niewykonania lub nienależytego wykonania umowy Zamawiający ma prawo do naliczenia następujących kar umownych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 opóźnienie w wykonaniu przedmiotu umowy (lub jego części) 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 nieterminową naprawę lub wymianę przedmiotu umowy (lub jego części) </w:t>
        <w:br/>
        <w:t>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 xml:space="preserve">3) w wysokości 10% wartości brutto przedmiotu umowy określonej w § 2 ust. 1 </w:t>
        <w:br/>
        <w:t>w przypadku odstąpienia od umowy z przyczyn leżących po stronie Wykonawcy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rzyczynami odstąpienia od umowy, za które odpowiada Wykonawca są </w:t>
        <w:br/>
        <w:t>w szczególności:</w:t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</w:t>
        <w:tab/>
        <w:t xml:space="preserve">stwierdzenie przez Zamawiającego wady prawnej przedmiotu umowy,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opóźnienie w realizacji przedmiotu umowy przekraczające 14 dni, </w:t>
        <w:br/>
        <w:t xml:space="preserve">    z zastrzeżeniem § 7 ust. 2 pkt b),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</w:t>
        <w:tab/>
        <w:t>nieusunięc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ady fizycznej przedmiotu umowy w terminie określonym </w:t>
        <w:br/>
        <w:t xml:space="preserve">    w umowie.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w przypadku o którym mowa w pkt c), może nastąpić po bezskutecznym upływie dodatkowego 7 dniowego terminu wyznaczonego przez Zamawiającego na usunięcie wady fiz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woty kary umownej bezpośrednio przy zapłacie faktury VAT dotyczącej realizacj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chowuje prawo do dochodzenia odszkodowania uzupełniającego, gdy wartość kar umownych jest niższa niż wartość powstałej szkody. Dochodzenie roszczeń jest możliwe jedynie do wartości powstałej szkod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>Prawa i obowiązki wynikające z niniejszej umowy nie mogą być przeniesione przez Wykonawcę na osoby trzecie bez uprzedniej pisemnej zgody 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 xml:space="preserve">W oparciu o art. 144 ust. 1 ustawy – Prawo zamówień publicznych, Zamawiający </w:t>
      </w:r>
      <w:r>
        <w:rPr>
          <w:rFonts w:cs="Arial" w:ascii="Arial" w:hAnsi="Arial"/>
          <w:color w:val="000000"/>
        </w:rPr>
        <w:t>dopuszcza zmianę postanowień niniejszej umowy, w razie 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zmiany modelu/wersji oferowanego przedmiotu zamówienia lub jego części </w:t>
        <w:br/>
        <w:t>z zastrzeżeniem, iż zmiana ta nastąpi wyłącznie w przypadku, gdy model/wersja lub jego część został wycofany z dystrybucji i został zastąpiony modelem/wersją należącym do tej samej linii produktowej, o parametrach co najmniej takich jak model/wersja oferowany, lub który został udoskonalony albo dodatkowo wyposażony, za cenę nie wyższą od ustalonej w  umowie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</w:rPr>
        <w:t>b) zmiany terminu wykonania przedmiotu umowy z przyczyn niezależnych od  Wykonawcy, z  zastrzeżeniem że termin ten nie może być dłuższy niż 14 dni od ostatniego dnia terminu realizacji postanowień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W sprawach nieuregulowanych w niniejszej umowie stosuje się przepisy prawa polskiego, w tym przepisy ustawy - Kodeks cywilny z zastrzeżeniem przepisów ustawy Prawo zamówień 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W przypadku konfliktu między postanowieniami niniejszej umowy, a załączonymi dokumentami, postanowienia niniejszej umowy posiadają pierwszeństwo, </w:t>
        <w:br/>
        <w:t xml:space="preserve">w zakresie, w jakim umowa jest w stanie to określić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Kwestie sporne powstałe w związku z realizacją niniejszej umowy strony zobowiązują się rozstrzygać  ugodowo, a w przypadku braku porozumienia </w:t>
        <w:br/>
        <w:t>w terminie 14 dni rozstrzygać w drodze postępowania sądowego przed sądem powszechnym właściwym dla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Umowę sporządzono w dwóch jednobrzmiących egzemplarzach po jednym dla Wykonawcy i dla Zamawiającego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WYKONAWCA 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 xml:space="preserve">Załącznik   do umowy nr …...........................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ODBIORU</w:t>
      </w:r>
    </w:p>
    <w:p>
      <w:pPr>
        <w:pStyle w:val="Normal"/>
        <w:tabs>
          <w:tab w:val="clear" w:pos="708"/>
          <w:tab w:val="left" w:pos="2880" w:leader="none"/>
          <w:tab w:val="left" w:pos="5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umowy: ………………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 jednostki docelowej (nazwa i adres)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2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dbior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</w:t>
            </w:r>
          </w:p>
        </w:tc>
      </w:tr>
      <w:tr>
        <w:trPr>
          <w:trHeight w:val="2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brycz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*) Przyjęto z zastrzeżeniami i stwierdzono następujące wady lub usterki w dniu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 ich usunięcie do dnia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08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>
          <w:trHeight w:val="10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**) Przyjęto bez zastrzeżeń w dniu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Powyższy protokół stanowi podstawę do wystawienia faktury 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49022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: AD-262-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16"/>
        </w:tabs>
        <w:ind w:left="231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</w:rPr>
  </w:style>
  <w:style w:type="character" w:styleId="TematkomentarzaZnak">
    <w:name w:val="Temat komentarza Znak"/>
    <w:qFormat/>
    <w:rPr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7:00Z</dcterms:created>
  <dc:creator>Monika</dc:creator>
  <dc:description/>
  <dc:language>en-US</dc:language>
  <cp:lastModifiedBy>t.paczus</cp:lastModifiedBy>
  <cp:lastPrinted>2017-11-22T10:15:00Z</cp:lastPrinted>
  <dcterms:modified xsi:type="dcterms:W3CDTF">2019-01-11T13:37:00Z</dcterms:modified>
  <cp:revision>2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15F68C4DFC2EA6468C04B9E09FFA93C5</vt:lpwstr>
  </property>
</Properties>
</file>